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/>
      </w:pPr>
      <w:bookmarkStart w:id="0" w:name="text"/>
      <w:bookmarkEnd w:id="0"/>
      <w:r>
        <w:rPr>
          <w:b/>
          <w:bCs/>
          <w:sz w:val="20"/>
          <w:szCs w:val="20"/>
        </w:rPr>
        <w:t>Указ Президента РФ от 5 мая 1992 г. N 431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br/>
        <w:t>"О мерах по социальной поддержке многодетных семей"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изменениями и дополнениями от:</w:t>
      </w:r>
    </w:p>
    <w:p>
      <w:pPr>
        <w:pStyle w:val="S5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5 февраля 2003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установить для многодетных семей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детей в дошкольные учреждения в первую очередь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обеспечить первоочередное выделение для многодетных семей садово-огородных участков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а и т.д.); обеспечивать организацию их обучения и переобучения с учетом потребностей экономики региона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ий Указ ввести в действие с 1 июля 1992 г. Нормы подпункта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0100845/" \l "block_1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"в" пункта 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вступают в силу в порядке, установленном постановлением Съезда народных депутатов РСФСР от 1 ноября 1991 г.</w:t>
      </w:r>
      <w:r>
        <w:rPr>
          <w:rStyle w:val="Appleconvertedspace"/>
          <w:bCs/>
          <w:sz w:val="20"/>
          <w:szCs w:val="20"/>
        </w:rPr>
        <w:t> 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"О правовом обеспечении экономической реформы".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 Ельцин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осква, Кремль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5 мая 1992 года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 43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4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5:00Z</dcterms:created>
  <dc:creator>USER</dc:creator>
  <dc:description/>
  <cp:keywords/>
  <dc:language>en-US</dc:language>
  <cp:lastModifiedBy>USER</cp:lastModifiedBy>
  <cp:lastPrinted>2017-07-14T14:37:00Z</cp:lastPrinted>
  <dcterms:modified xsi:type="dcterms:W3CDTF">2017-07-14T10:39:00Z</dcterms:modified>
  <cp:revision>3</cp:revision>
  <dc:subject/>
  <dc:title/>
</cp:coreProperties>
</file>